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Олександр Положинський-Заговорен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Norman Shelest-Тита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Norman Shelest-Титани-Belaha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Norman Shelest-Титани-Belaha Extended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GARNA-Коли ми вдво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Dimi Rich-Заманила, закрути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REMEZ-Відкладене житт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Іван Ганзера-Гімн української піхоти 2025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Олександр Біденко-Патріо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Руслана Шевельова-Останній лис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Юля Китенко-На ато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Smillan-Тюльпа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Smillan &amp; Jzelle-Пада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Smillan &amp; Jzelle-Падаю-karmv &amp; MAVER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Агресивно Налаштована Молодь-Заблокован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ALLIGATOR-Love Is Not Alibi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FAHOT-Грош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Skylerr-Тюльпани-Klyuch Tone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PALMIRA FURMAN-Україна чорнобро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TANA-ALON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TANA-FREE YOURSELF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LESAN-Красив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THE ARMO та EUPHORIA-Не обіця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Володимир Некрасов-Фірма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Немарно-Цей сві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Олег Чигер-Подарую тобі я тюльпа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Юля Юріна-Русалоч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Ana Danch-Цілува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TVORCHI-Мила моя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DOROFEEVA-Додайте світла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  <Pages>1</Pages>
  <Words>564</Words>
  <Characters>322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5-03-06T16:40:00Z</dcterms:modified>
  <cp:revision>3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