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VTIHA-Спога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Стефко-А я піду в гори си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Стефко-А я піду в гори сині-Ремік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Стефко-То мої го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Стефко-То мої гори-Ремік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j Igor Volya-Movemen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ОЧІ В ОЧІ-Ду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NASU-Шу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lockbaby x Фрай-Ейфо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EL Кравчук-Дум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EL Кравчук-За сонцем хмаронька пли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EL Кравчук-Садок вишне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EL Кравчук-Три шля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Golubenko-Кортизо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Hardly Ever-Колиск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IVAN LIULENOV &amp; DAMNITSKYI-Тех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MAINJOY-Раз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PRBLSK-Не заб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PTASHKIN-Бра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ANA-#BR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VERLOKA-Нецілов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YAKTAK-А ми як д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Олександр Положинський-Де ідуть б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Олена Тополя &amp; EDGAR TI-Чу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Позивний МаеSтро-Люд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millan-Love-MAVER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millan-Голограма-MAVER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millan-Малюв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IN_ШІ-Пау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he Doox &amp; July Vitraniuk-Русалочк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1</Pages>
  <Words>486</Words>
  <Characters>278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3-07T16:52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