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Артем Пивоваров &amp; The Вуса feat Kalush Orchestra-Підману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Енджі Крейда-Я їд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Sysuev-Неймовір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Марія Ткачук-Так некрасив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Третя Хвиля-Говори зі мн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Gorim!-Insomni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ROCK SICH BAND-Суму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RONY-Тамаг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MamaRika-МАМИТА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Олег Скрипка-Червона кал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Нові Серьожки-GRISH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ЯРРА-Дай мені свій розу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Quasar89 &amp; Rus Novikov-Timeless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VikaVishnya-Не мі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Igor Storm-Байракта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IN_ШІ-Море коханн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Kristina Karpova-Але прийде вес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Nadyusha-Ти мі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Саша Шен-Леле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TANA-BE NO OTHE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TANA-BROKEN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Switchfoot &amp; SKAI-Dare You to Mov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SOBCHUK-Тебе це може вби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SHERSTIUK-Колис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Віктор Павлік-Білі черемхи 2025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BALSAM-Шля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Diana Glebova-Божевіл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KORNEL-Розкаж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Valeriia Vovk-Сонце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Лея-Пекло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  <Pages>1</Pages>
  <Words>491</Words>
  <Characters>281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5-03-13T17:13:00Z</dcterms:modified>
  <cp:revision>3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