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INSHAYA-Тримай зв'язок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YURII KACHMAR-Метроном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Сергій Летучий-Пташ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admit x Terry Fao-теч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Diya Di-Амазон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O.Torvald-Стерти лютий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Божена Дар &amp; KVITKA GAEVSKA-Подруг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Max Barskih-Stomach Butterflie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Лісан-Як ко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PODZEM-Океан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WELEK &amp; Оксана Микицей-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Мертвий Півень, Юрій Іздрик-Стра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ALLIGATOR-Size Does Matter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Давня Казка-Мілф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Саша Чемеров-Місто наречених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Ад'юнкт, Культурний Десант-Пам'ят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ҐAVA-Невидиме(наївно вірити в дива)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BEREZA-Ти моя потреб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DAARINA-Бу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EtnoGen-Листонь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Rebeka Mikhaeli-UVI SNI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Vivid Rose-Круги на вод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TANA-DON'T HOLD M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TANA-MILES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FIЇNKA-Груш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Diana Gloster-Мотиваці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Dima Rich-Бі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DNK RomaNa-Квіти динамі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IN_ШІ-Вовчі очі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Mamagama-Run With U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1</Pages>
  <Words>489</Words>
  <Characters>280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Сергій Кудрявцев</cp:lastModifiedBy>
  <dcterms:modified xsi:type="dcterms:W3CDTF">2025-03-19T16:08:00Z</dcterms:modified>
  <cp:revision>3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