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VARASH &amp; DOVI-Якщо це не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Шугар-Френдз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NKA-Ран р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rasna Tysha-Не й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Skylerr-Принцеса воїн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Bunht-Ми продовжуємо рухати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DJ Military feat Остра Тирнина-Fайна дівчина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Levchenko-Відповіси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Mia Ramari-Між сірими дня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renessound feat kirya kosmos-кв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МеріЛінор-Любов смерть + панкр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НКНКТ-Васи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Levyy MC-Лял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PATSYKI Z FRANEKA-Шо зі мною не так?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ROXOLANA і Wavewalkrs-Пт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ima-Там тільки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Білий Бо-місяць, ром і трохи брех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Олександр Біденко-Мій ліпший 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Після Дощу-Тум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Сергій Бабкін-За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TANA-I Don't Ca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Cateya-Вариш кав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Cepasa-Де ти теп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Kalush Orchestra-Слі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WOIIA &amp; ALEKSEEV-Обнуля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OROLOVA x JULIA SANINA-HIGHER CALLI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IBROVA-Тама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ЛевкоДурко-Давай, не да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taticProtector-Все, що можеш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uk-UA"/>
        </w:rPr>
        <w:t>30-Бетон-Без кров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.kudryavtsev</cp:lastModifiedBy>
  <dcterms:modified xsi:type="dcterms:W3CDTF">2025-03-31T13:10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