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Віктор Павлік-Я дякую тобі, що ти мо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Сергій Афанасьєв feat Дмитро Буткевич-Розтраву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Tom Brook &amp; Rus Novikov-Ci comme ca-Radio 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ARTSY-Don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ALLIGATOR-I Wanna Be A Millionair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Бетон-Де 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ARTA SVITU-Кар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Енджі Крейда-Янгол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SLAVIA-Дівка з перце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Slava Sokalo-Наші мрії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Ann in Black-Відпочи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Anna Petrash-Сутін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Fantonio, DAYTON, TEREN-Зелені оч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Gvozdini, Klyovan-Одног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PROBLEMA-Холостя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НЦЯ-Мамка з Карпа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Роман Ващук-Шанс-Раді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Тонка-До нестям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Христина Панасюк-Подих не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Шо Капець-Буде вес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Шо Капець-Мил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Alexjazz-Твоє ім'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Саша Шен-Лю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Реставратор-Кричить вій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Dr. Duke &amp; Roland Orban-Ребус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DRUG-Не впус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Lussy Sky та Raks-Нас не подола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Геля Зозуля-Папри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MAYOROVA-Ромашки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Max Medici-В Омані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7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Pages>1</Pages>
  <Words>511</Words>
  <Characters>292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4-04T14:43:00Z</dcterms:modified>
  <cp:revision>2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