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Кімната Гретхен-Кр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ЯРРА-Маре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Tana Koko-Сопіл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нна Сінгаєвська-Тат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Ірина Стиць-Між світа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МеріЛінор-Другий тре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Бетон-Став Матку Боск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IN_ШІ-Я Кривий Рі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Igor Storm-Чі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TANA-Find your ow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lyona alyona і KLER-Запроси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MamaRika-ЗВ'ЯЗ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NGELA-Більше не плач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Граючі Паузи-Жив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kosa-зама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STANZA-П'єса 2025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Нікіта Кісельов-Охрипли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ANDRIANA-Ле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Ivan NAVI-Грі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Шершень-Не зараз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Seve Clain-Кривого танц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Blockbaby-Відчу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MANAMAHA-Зеб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hOsT-Kolomyika Deep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BIG BAD BOYS GAME-Ібаненк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BIG BAD BOYS GAME-Ібаненко-Light Versio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TASYA, ХАС-В той 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VERONIKA-Стожа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VovaZiLvova, Всюдисвоя-Плаче хлопчик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Марія&amp;Магдалина feat Parking Spot-Бажання(явний)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482</Words>
  <Characters>27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4-09T15:39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