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PROBASS HARDI-Естет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YAKTAK-Лю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VLADA K feat Kalush-Дива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Mirami-Забува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DARIKA-Мам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Dasha-I can realiz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Epolets-Панічна агрес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Tayanna-До во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Lena Gry-Ти мій поди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Igor Storm-Happy birthday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THE LOCKDOWN KIDS-Killer Quee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Святослав Вакарчук, Денис Дудко, Денис Рильков, Костянтин Маркочань-Лютий не минає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BeAtriS &amp; DAYTON-Пов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detoure-Світло дарує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detoure-С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IN_ШІ-У місті гуч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Бугі Вугі Джем Слем-Ти чи Каменю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ХоЖаЙ-Jesus is coming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Alena Omargalieva-Мужчина-Klyuch Tone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Quest Pistols-Різ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PODZEM-Цьому світу потрібна лише любов(ЦСПЛЛ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Третя Хвиля-Прискорений курс доб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Яка існуЄ-Не клич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Aelyn-Only You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СКАЙ-Мій ді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Карна-Високий перева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Poltva Sharks-С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РОЛЛІКС-Пусто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Тетяна Гай-Чекаю на твій дзвінок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BANDA UA &amp; DJ BANDOS-Ти зустріла альфача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2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551</Words>
  <Characters>315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4-16T15:03:00Z</dcterms:modified>
  <cp:revision>2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