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OTOY-Пас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ZAKHAR BO-Шукали сен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NATYSHEN-Пал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yosyaa-задумано зник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Хто така Ана-ідеаль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ANA-RO NU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 O W A V E-DEATH-Speed Up Breaks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Igor Storm-На Хер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arianna Oks-Закарпатська дів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Богдана Бартецька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Master Kiba-До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Пряма Мова-Важкі ча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ADNAY-Запах твого волос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OLODSHA-Ілюз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Висока Напруга-Джеймс Ку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Максим Бойко-Прикордонники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Blockbaby x УЛЯНА ШУБА-На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Disappeared Completely-relatable o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LuftPauza-Сніг на квітневій тра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Omana-Під готичним неб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ofira-Не довір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UROV-Залеж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Білий Бо-Не то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Галина Куришко feat Максим Бережнюк-Збираймосяс ро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Марія Ткачук-Момент згор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Romoza-Дівча співає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Ігор Каракадько-Віка, Вікулічк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488</Words>
  <Characters>279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4-24T15:13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