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YASVIT-MOLOD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na Danch-Чорні 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avenko-Флоу Мар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erj Constant feat Вабиця-В суботу пізнень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erj Constant feat Вабиця-Ой у полі жи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etoure-Ми загубились у піть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etoure-Тигреня у леве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hOsT-Carpathian Wolf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oberplane-Паз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umara-Чи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Віталій Татарінов-Лай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ЗБІГ-Завтра буде зав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Лісан-Руле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Охтирчанка-Варта прав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РОЛЛІКС-Хворі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Danny Boy-DAKINI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ario Kassar &amp; Rus Novikov-Eclair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Палідром, Христина Соловій-Холодна кров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CAVEPRAWNS-Не ко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UTOVYI-Біг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atsutska-Душа 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MLSKP, Anton Kramar-Пт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Анна Трінчер-Зірочка палай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Христина Козак-Танцюй під дощем-Eddie Feel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VORCHI-Над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Volodymyr Dantes &amp; Dema-Пісня, яку має виконати чолові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OLABA &amp; КАТЕРИНА БУЖИНСЬКА-Як у нас на Украї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Лея-Мавчин Велик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LOMIY-Ти мій світ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LOMIY-Ти мій світ-Club Version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591</Words>
  <Characters>337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4-30T15:06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