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Віктор Павлік і Fiїnka-Білі черем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OKS-Ром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#KHORTA-Зелений г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renessound feat kirya kosmos-mino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HAVANA-Сам на с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Ірина Стиць-Я зимонька тв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КАТЯ ІВАНЕНКО-Танго понад хмар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ТУЧА-Коме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206-Здолати меж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206-Смак см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Serhii Medvid-Alask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Serhii Medvid-The ballad pt.I Through the Silence Valle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KEKELIA-Еусто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Liya Li-Киї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SVOЇ-Наді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TEREN-Не 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Анастасія Приходько-Вільний пт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Крістіна Присяжнюк-Будем щасливи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Ксенія Ельтухі-Відколотий сплав сон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BOTASHE-Тільки не мовч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KALUSH-Залежн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NICHKA-а ти кох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Геля Зозуля, ADAM-Особистий рай-I.T.F.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Etnira-По-нов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Kris Gara-Попі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IN_ШІ-Навіщ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BIG BAD BOYS GAME-Іблонськ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BIG BAD BOYS GAME-Іблонський-Hous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hOsT-Deep Arkan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hOsT-Hutsul's Shuttle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2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514</Words>
  <Characters>294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5-05T15:37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