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b/>
          <w:b/>
          <w:bCs/>
        </w:rPr>
      </w:pPr>
      <w:r>
        <w:rPr>
          <w:b/>
          <w:bCs/>
        </w:rPr>
        <w:t>Дмитро Васильєв</w:t>
      </w:r>
    </w:p>
    <w:p>
      <w:pPr>
        <w:pStyle w:val="Normal"/>
        <w:spacing w:before="0" w:after="160"/>
        <w:contextualSpacing/>
        <w:jc w:val="center"/>
        <w:rPr>
          <w:b/>
          <w:b/>
          <w:bCs/>
        </w:rPr>
      </w:pPr>
      <w:r>
        <w:rPr>
          <w:b/>
          <w:bCs/>
        </w:rPr>
        <w:t>Максимально</w:t>
      </w:r>
    </w:p>
    <w:p>
      <w:pPr>
        <w:pStyle w:val="Normal"/>
        <w:spacing w:before="0" w:after="160"/>
        <w:contextualSpacing/>
        <w:jc w:val="center"/>
        <w:rPr/>
      </w:pPr>
      <w:r>
        <w:rPr/>
      </w:r>
    </w:p>
    <w:p>
      <w:pPr>
        <w:pStyle w:val="Normal"/>
        <w:spacing w:before="0" w:after="160"/>
        <w:contextualSpacing/>
        <w:jc w:val="center"/>
        <w:rPr>
          <w:i/>
          <w:i/>
          <w:iCs/>
        </w:rPr>
      </w:pPr>
      <w:r>
        <w:rPr>
          <w:i/>
          <w:iCs/>
        </w:rPr>
        <w:t>Інформація для радіопрезентації</w:t>
      </w:r>
    </w:p>
    <w:p>
      <w:pPr>
        <w:pStyle w:val="Normal"/>
        <w:spacing w:before="0" w:after="16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60"/>
        <w:contextualSpacing/>
        <w:rPr/>
      </w:pPr>
      <w:r>
        <w:rPr/>
        <w:t xml:space="preserve">Дмитро Васильєв закликає не зупинятися, боротися і перемагати у своїй новій пісні «Максимально». Як розповів автор, ця річ була створена на перетині воєнного досвіду, особистих переживань і глибокої віри в незламність українського духу. Вона народилася під враженням від фронтового друга Дмитра - Макса, який, попри втому, випромінював внутрішню силу, рішучість і переконливість. Саме цей образ став поштовхом до створення композиції - музика та слова виникли ніби самі собою. 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>«Пісня «Максимально» - це звернення до всіх нас, бо у кожного з нас - своя боротьба: персональна, внутрішня, професійна, спортивна. Це пісня про наш шлях - важкий, але достойний. Про Перемогу, яка починається всередині кожного з нас. «Максимально» - це заклик не зупинятися, тиснути на газ, бути на максимумі, боротися і перемагати. Це гімн нашого спільного шляху до нової України, нових себе», - розповів Дмитро Васильєв.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>Запис пісні відбувся у співпраці з ФДР Студіо. Над музичним оформленням працювали Ярослав Вільчик, Євген Москаленко і Сергій Гризлов. Фінальний мікс і музичне продюсування було здійснено в Торонто на студії loudmousestudios.</w:t>
      </w:r>
    </w:p>
    <w:p>
      <w:pPr>
        <w:pStyle w:val="Normal"/>
        <w:spacing w:before="0" w:after="160"/>
        <w:contextualSpacing/>
        <w:rPr/>
      </w:pPr>
      <w:r>
        <w:rPr/>
        <w:t xml:space="preserve">Процес створення синглу тривав майже пів року: були дописані нові куплети, зроблено кілька варіантів запису вокалу, проходили ретельний мікс і мастерінг. 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Calibri"/>
      <w:color w:val="auto"/>
      <w:sz w:val="24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58:00Z</dcterms:created>
  <dc:creator>sem sem</dc:creator>
  <dc:description/>
  <cp:keywords/>
  <dc:language>en-US</dc:language>
  <cp:lastModifiedBy>sem sem</cp:lastModifiedBy>
  <dcterms:modified xsi:type="dcterms:W3CDTF">2025-05-12T09:58:00Z</dcterms:modified>
  <cp:revision>2</cp:revision>
  <dc:subject/>
  <dc:title/>
</cp:coreProperties>
</file>