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ЖЕНЯ ГАЛИЧ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Ліфт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Фронтмен гурту O.Torvald Євген Галич вирішив започаткувати сольний проєкт, який збирається розвивати паралельно з творчістю в групі. Ідея визрівала ще до початку повномасштабного вторгнення, але саме останні роки стали вирішальними: внутрішні зміни, досвід служби в ЗСУ, робота над собою - все це сформувало нове творче бачення себе як артиста. І першою роботою в самостійному плаванні стала композиція «Ліфт»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Цей трек - про те, що відбувається всередині мене, поки ліфт стрімко мчить вгору, так само як і час, не даючи ані зупинки, ані перепочинку. Це мій діалог із самим собою. З тим, хто жив на «першому поверсі» у темряві, залежності, невпевненості. Кожен поверх - це біль, страх, злість, спроба втекти й повернути. Але на останньому - я залишаю стару версію себе», - говорить Женя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Його сольний проєкт - це інше звучання, нові теми й інший рівень відвертості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Якщо O.Torvald - це музика свободи, то моя сольна творчість - про більш наївні, романтичні, людяні речі. Тут я інший: більш танцювальний, інтимніший, емоційніший. Це проєкт про бажання знайти в собі світлі, позитивні, майже ейфорійні емоції - і поділитися ними зі слухачами», - пояснює Женя Галич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Разом із піснею виходить відео-кліп режисера Олександра Каховки, який знімали у місті Рі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43:00Z</dcterms:created>
  <dc:creator>sem sem</dc:creator>
  <dc:description/>
  <cp:keywords/>
  <dc:language>en-US</dc:language>
  <cp:lastModifiedBy>Microsoft Office User</cp:lastModifiedBy>
  <dcterms:modified xsi:type="dcterms:W3CDTF">2025-05-14T19:38:00Z</dcterms:modified>
  <cp:revision>4</cp:revision>
  <dc:subject/>
  <dc:title/>
</cp:coreProperties>
</file>