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Марія Бурмака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Братику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</w:rPr>
        <w:t>Інформація для радіопрезентації</w:t>
      </w:r>
    </w:p>
    <w:p>
      <w:pPr>
        <w:pStyle w:val="Normal"/>
        <w:spacing w:before="0" w:after="1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contextualSpacing/>
        <w:rPr/>
      </w:pPr>
      <w:r>
        <w:rPr/>
        <w:t>Марія Бурмака презентує нову пісню «Братику» про свого брата, що пішов на війну і не повернувся. За словами авторки, вона про всіх, хто загинув, але житиме у нашій пам’яті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«Я написала цю пісню, бо не змогла мовчати. Вона - не про війну, а про людину.</w:t>
      </w:r>
    </w:p>
    <w:p>
      <w:pPr>
        <w:pStyle w:val="Normal"/>
        <w:spacing w:before="0" w:after="160"/>
        <w:contextualSpacing/>
        <w:rPr/>
      </w:pPr>
      <w:r>
        <w:rPr/>
        <w:t xml:space="preserve">Про мого брата. Про всіх, кого ми втратили, але не забудемо. Ця композиція — про присутність у відсутності, про пам’ять і про любов, яка не закінчується навіть після останнього рядка. Про біль, який не стає меншим, але стає піснею.  Про тишу, в якій живе голос, що колись сміявся поруч. Про любов, яка ніколи не перестає».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Разом із піснею виходить відеокліп - це історія у форматі розмови, в якій друг просто слухає. Цей друг — видатний український актор Богдан Бенюк. У кадрі — двоє. Марія співає, він — мовчить. Але його мовчання — промовистіше за слова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«Богдан Бенюк - людина, яка знає мене від 18 років. Він знає моє життя, хрещений моєї дочки був знайомий з моїм братом. Ми часто потребуємо саме такої підтримки. Вислухати, просто бути поряд, зрозуміти. Це не акторська гра. Богдан мою історію пропустив через своє серце», - каже Марі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9:37:00Z</dcterms:created>
  <dc:creator>sem sem</dc:creator>
  <dc:description/>
  <cp:keywords/>
  <dc:language>en-US</dc:language>
  <cp:lastModifiedBy>sem sem</cp:lastModifiedBy>
  <dcterms:modified xsi:type="dcterms:W3CDTF">2025-05-24T10:12:00Z</dcterms:modified>
  <cp:revision>7</cp:revision>
  <dc:subject/>
  <dc:title/>
</cp:coreProperties>
</file>