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М'ЯТА-Так має бу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Sofia Dolia-Злив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Golubenko-ХАО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Kanva-Нестрима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Oxana Trach-Люби, цілу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G. S.-Waves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Wiseword.Nidaros-Кьор Оґлу(Син Сліпого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Valeriia Vovk-Не мовч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ROPAN-Старий мудрец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Гошуля-Навпа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АВТОР-Жив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Ірина Федишин-Разо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Юлія Купцова-Я боюсь не люби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Кожного Дня-В темноті галакти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OLIVIA-Гаїв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TOLOKA-Мама все пробачи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Богдана Бартецька-Солодке таб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Богдана Бартецька-Удвох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Dobro(Дмитро Остроушко)-Зірок смарагд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Наталка Карпа і Школа Karparation-Мамин Світ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SWOIIA-МАМ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Vlada Chaika-Прочитай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Просто Endji-Кр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filipishyn, vl vegas-Сомельє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LUMOSBACK-Войд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MNISHEK-Шлях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STANZA-День і ніч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Проблиск x Polamav-Лю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18School-Відпусти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LOMIY-Ти рі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00:00Z</dcterms:created>
  <dc:creator>Andrey</dc:creator>
  <dc:description/>
  <cp:keywords/>
  <dc:language>en-US</dc:language>
  <cp:lastModifiedBy>Microsoft Office User</cp:lastModifiedBy>
  <dcterms:modified xsi:type="dcterms:W3CDTF">2025-05-09T20:04:00Z</dcterms:modified>
  <cp:revision>3</cp:revision>
  <dc:subject/>
  <dc:title>1 день</dc:title>
</cp:coreProperties>
</file>