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Віталій Кириченко-Покурити нем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Мирослав Кувалдін feat Оркестр 59-Йде Піхо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Саша Чемеров-Крики-Censored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Медовий Полин-Слабий тобо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Vlad Darwin-Амстердам-Dynamic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Vlad Darwin-Амстердам-Slow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Wellboy-В душевном Крим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BORA feat Daniel Wayner-Трим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Гапочка-Ча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Ірина Федишин-Твої губ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Ольга Старовойт-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Павло Зібров-Білий цвіт на кали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ЯРРА-Мій шлях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WoЇn Kloc-Піхо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REMEZ-У пол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Igor Storm-Мам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PODZEM-Небо моє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S_Mira-Вербовая дощеч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KAROOKA-Кордо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Mario Kassar &amp; Rus Novikov-Eclair-Edition Francaise Version Radio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Daryna Dubyk-Обійми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ENLAV-Земля де мо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Pugy-Whatever Come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Yevhen Melnychenko-Чекай на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Ксенія Ельтухі-Тахікард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Олександр Положинський-Танцюй солдат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206-Літо назавж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BIG BAD BOYS GAME-Хочеш підписку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KADNAY-Квітами на глибині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KADNAY-МаХат МаХ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46:00Z</dcterms:created>
  <dc:creator>Andrey</dc:creator>
  <dc:description/>
  <cp:keywords/>
  <dc:language>en-US</dc:language>
  <cp:lastModifiedBy>Microsoft Office User</cp:lastModifiedBy>
  <dcterms:modified xsi:type="dcterms:W3CDTF">2025-05-13T19:09:00Z</dcterms:modified>
  <cp:revision>4</cp:revision>
  <dc:subject/>
  <dc:title>1 день</dc:title>
</cp:coreProperties>
</file>