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SFUI-Regular;Times New Roman" w:hAnsi=".SFUI-Regular;Times New Roman" w:cs=".SFUI-Regular;Times New Roman"/>
          <w:color w:val="222222"/>
          <w:sz w:val="14"/>
          <w:szCs w:val="14"/>
          <w:shd w:fill="FFFFFF" w:val="clear"/>
          <w:lang w:val="en-US"/>
        </w:rPr>
      </w:pPr>
      <w:r>
        <w:rPr>
          <w:rFonts w:cs=".SFUI-Regular;Times New Roman" w:ascii=".SFUI-Regular;Times New Roman" w:hAnsi=".SFUI-Regular;Times New Roman"/>
          <w:color w:val="222222"/>
          <w:sz w:val="14"/>
          <w:szCs w:val="14"/>
          <w:shd w:fill="FFFFFF" w:val="clear"/>
          <w:lang w:val="en-US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1-Женя Галич-Ліфт-Radio Edit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2-YAROMIYA &amp; ALEKSEEV-Більш ніж друг-Gvozdini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3-Parfeniuk &amp; Максим Бородін-Боляч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4-Dмитро Васильєв-Максимально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5-Smesi-Човен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6-Руслан Проценко-Bitcoin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7-Epolets-Хаос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8-GNATYSHEN-Королева з Дісне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09-Laliko-Full of Love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0-mcOptimist &amp; Ofrina-Я там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1-TARABAROVA-Вперше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2-VERLOKA x TAB-Бермуд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3-Vivid Rose-А в тебе ні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4-yosyaa-кілька фраз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5-Андріана-Лети-5ROCK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6-Ірина Зінковська-Прийміть і розпишітьс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7-Ксенія Ельтухі-Піон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8-Марія Квітка &amp; Bunht-Пташок викликаю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19-Ярослав Косолап, Ольга Печко-Додому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0-YAGODY-БрамаЯ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1-Ірина Стиць-Мамина сороч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2-NICHKA-А ти кохай-Klyuch Tone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3-IN_ШІ-Сільський рок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4-KALUSH x BEREZA-Парашут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5-PANCHYSHYN &amp; SVIT-Наш останній танець(Скрябін cover)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6-Марина і компанія-Буде все як захочеш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7-Bronza-Ти просто жив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8-LBAKONI-Живи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29-KAINENTA-Світ тварин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  <w:t>30-Bysaha-У думк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8:42:00Z</dcterms:created>
  <dc:creator>Andrey</dc:creator>
  <dc:description/>
  <cp:keywords/>
  <dc:language>en-US</dc:language>
  <cp:lastModifiedBy>Microsoft Office User</cp:lastModifiedBy>
  <dcterms:modified xsi:type="dcterms:W3CDTF">2025-05-19T18:49:00Z</dcterms:modified>
  <cp:revision>3</cp:revision>
  <dc:subject/>
  <dc:title>1 день</dc:title>
</cp:coreProperties>
</file>