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Павло Табаков-Пливе вес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EL Кравчук-Війна завжди війна(new version)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Гордій Старух-Летів пташок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Саша Шен-Кри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Fajna-Віс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Sergey Kroitoru-Дівчинка плакала(Version 2025)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Анна Сінгаєвська-Доле мо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ELAYA-Take Time-DJ De Maxwill &amp; DJ Chino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ACRAZE &amp; Puku-Rock My World-Tim A.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Aelyn-Hypnosis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ALLIGATOR-Once Upon A Time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Битий Жак та інші-Погляд у вікн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ANKA-Гудба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Artem Priz-Істор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KUTOVYI-ІДИ ПРАЦЮ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MEGAWHITE-Моя струна-Radio Edi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NAHABA-Розкопаю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ROPAN-Житт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Sofia Shanti-Думаю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VERONIKA, MAKO-Однолюб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Ana Danch-Ой, у гаю при Дунаю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Govorun-Більше я не буд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KATESELV &amp; Ваня Рассел x ILKAIEV-Підраху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NAZVA-Ми степ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Nekrasoff-Тополям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POPLAVSKYY-Іноді нам важк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RABRO-Nobody Left to Call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SOBER-Кохаю кохаю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Іван Ткаленко-Ронін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Яків Марний-Моя піх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27:00Z</dcterms:created>
  <dc:creator>Andrey</dc:creator>
  <dc:description/>
  <cp:keywords/>
  <dc:language>en-US</dc:language>
  <cp:lastModifiedBy>Microsoft Office User</cp:lastModifiedBy>
  <dcterms:modified xsi:type="dcterms:W3CDTF">2025-05-22T19:34:00Z</dcterms:modified>
  <cp:revision>3</cp:revision>
  <dc:subject/>
  <dc:title>1 день</dc:title>
</cp:coreProperties>
</file>