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BAH.ROMA-Бувай, вже ча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Віктор Павлік-Яна 2005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STASYA-Нас двоє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Cepasa &amp; Artem Borodatiuk-Тільки в Киє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ZELENYI X NICHKA-Київ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SMESI-Забут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TRINY T-Краплин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NICOLE-Ім'я 505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Lady Kira-Прощавай, рідна школ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LOMIY-Стріля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GRISANA-FEMINA MAGNA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TIMA-До зіро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Vovk feat Johannes Persson-Promi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Муаяд-Вилікуй мен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LATEXFAUNA-NICH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Bulvar Lu-Парфу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Chychanovsky-Карпати не сплять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Darie Lu-Романтика зник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Domiy-Чи не та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DOROFEEVA-FENOMENAL'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Jerry Heil-РИБОLov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KLER-На вініл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KOLA-Блюз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Ostrovskyi-Роздягн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Panivalkova-Фредд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Shmiska-Мережив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YOXDEN і Gario Nells-ГОЛУБ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ZELENYI-Пунктиро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Катя Качановська-Хмарам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Олена Тополя-Каштан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9:49:00Z</dcterms:created>
  <dc:creator>Andrey</dc:creator>
  <dc:description/>
  <cp:keywords/>
  <dc:language>en-US</dc:language>
  <cp:lastModifiedBy>Microsoft Office User</cp:lastModifiedBy>
  <dcterms:modified xsi:type="dcterms:W3CDTF">2025-05-26T19:54:00Z</dcterms:modified>
  <cp:revision>4</cp:revision>
  <dc:subject/>
  <dc:title>1 день</dc:title>
</cp:coreProperties>
</file>