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SFUI-Regular;Times New Roman" w:hAnsi=".SFUI-Regular;Times New Roman" w:cs=".SFUI-Regular;Times New Roman"/>
          <w:color w:val="222222"/>
          <w:sz w:val="14"/>
          <w:szCs w:val="14"/>
          <w:shd w:fill="FFFFFF" w:val="clear"/>
          <w:lang w:val="en-US"/>
        </w:rPr>
      </w:pPr>
      <w:r>
        <w:rPr>
          <w:rFonts w:cs=".SFUI-Regular;Times New Roman" w:ascii=".SFUI-Regular;Times New Roman" w:hAnsi=".SFUI-Regular;Times New Roman"/>
          <w:color w:val="222222"/>
          <w:sz w:val="14"/>
          <w:szCs w:val="14"/>
          <w:shd w:fill="FFFFFF" w:val="clear"/>
          <w:lang w:val="en-US"/>
        </w:rPr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01-Drevo-Смарагдове небо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02-Піккардійська Терція-Квіти у росі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03-Крихітка feat Qarpa, ULIA LORD-Усі ми прагнемо любові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04-Анна Трінчер-Подруга моя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05-Тоня Матвієнко-Така як є-Zaec Remix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06-PATSYKI Z FRANEKA-Київ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07-AbaNDa SHAKE-Моя справедливість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08-Savenko-Світло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09-Sergey Kroitoru-Залиш мене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10-Teen Planet-Більше ніколи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11-Ana Pri-До рання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12-ANDRUX-Іржавий вагон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13-As Soon As I Come-Odessa, March 2024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14-Balsam-Дофамін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15-Feerverk-На перехресті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16-The Maneken-В моїм серці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17-Tina Karol-Балкони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18-Марія Бурмака-Братику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19-DAMNITSKYI-Комети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20-LILIIA KAUFMAN-Дим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21-renessound-back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22-ZWYNTAR-Потяг на південь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23-ТУЧА-Hard skill бути біч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24-Vexlarsky-Nabis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25-Vexlarsky-Nabis-Clean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26-KALUSH x BLOCKBABY-Більше менше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27-Levyy MC-Навмисно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28-Вікторія Деркач-Сяй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29-Вікторія Деркач-Сяй-Акустична Версія</w:t>
      </w:r>
    </w:p>
    <w:p>
      <w:pPr>
        <w:pStyle w:val="Normal"/>
        <w:spacing w:before="0" w:after="200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30-Сергій Лазановський, NIKITIN-Кіно вин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.SFUI-Regular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.SFUI-Regular;Times New Roman" w:hAnsi=".SFUI-Regular;Times New Roman" w:eastAsia="Calibri" w:cs="Times New Roman"/>
      <w:color w:val="222222"/>
      <w:sz w:val="1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Heading3Char">
    <w:name w:val="Heading 3 Char"/>
    <w:qFormat/>
    <w:rPr>
      <w:rFonts w:ascii="Times New Roman" w:hAnsi="Times New Roman" w:cs="Times New Roman"/>
      <w:b/>
      <w:bCs/>
      <w:sz w:val="27"/>
      <w:szCs w:val="27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Watchtitle">
    <w:name w:val="watch-titl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8:52:00Z</dcterms:created>
  <dc:creator>Andrey</dc:creator>
  <dc:description/>
  <cp:keywords/>
  <dc:language>en-US</dc:language>
  <cp:lastModifiedBy>Microsoft Office User</cp:lastModifiedBy>
  <dcterms:modified xsi:type="dcterms:W3CDTF">2025-05-29T18:56:00Z</dcterms:modified>
  <cp:revision>3</cp:revision>
  <dc:subject/>
  <dc:title>1 день</dc:title>
</cp:coreProperties>
</file>