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Sena Kana &amp; PROBASS HARDI feat NAONI Orchestra, Choir VYHOR-Afraid-Radio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Sena Kana &amp; PROBASS HARDI feat NAONI Orchestra, Choir VYHOR-Afraid-Extended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GROSU &amp; DON MARON-Літає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Адріана Бурміцька-На повтор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Sysuev-Ми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S_Mira-Пісня сердень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LADA-Закоха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Novach banD-Ко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Aelyn-Мати та дити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IN_ШІ-Воїни Свобо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170 ОПЛ ДШВ-Ми в дороз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De_Shturm orchestra-Завжди перш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Liza Bibikova і BAH.ROMA-київ-нью-йор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MamaRika і Dima PROKOPOV-Підсніжни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Marie Hellstein-Сигналізац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GRABOVSKY band-Подих житт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KSANA-Відпусти-Radio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LOMIY-Фіолетові с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Геля Зозуля-Не вистачає щирост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Геля Зозуля-Не вистачає щирості 2.0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ЗАЛІСКО-Дика черешн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Наталя Валевська-Бажання збудутьс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Фіолет-Розбіжност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ЮЛІЯ РОЗНЕН-Родим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LOMIY-Клянуся небо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SMESI-Тиш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Aelyn-Love Machin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hOsT-Melody of Mountains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MENARTA-Butterflies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Tempation-The Land of Promi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46:00Z</dcterms:created>
  <dc:creator>Andrey</dc:creator>
  <dc:description/>
  <cp:keywords/>
  <dc:language>en-US</dc:language>
  <cp:lastModifiedBy>Microsoft Office User</cp:lastModifiedBy>
  <dcterms:modified xsi:type="dcterms:W3CDTF">2025-06-03T19:51:00Z</dcterms:modified>
  <cp:revision>4</cp:revision>
  <dc:subject/>
  <dc:title>1 день</dc:title>
</cp:coreProperties>
</file>