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SFUI-Regular;Times New Roman" w:hAnsi=".SFUI-Regular;Times New Roman" w:cs=".SFUI-Regular;Times New Roman"/>
          <w:color w:val="222222"/>
          <w:sz w:val="14"/>
          <w:szCs w:val="14"/>
          <w:shd w:fill="FFFFFF" w:val="clear"/>
          <w:lang w:val="en-US"/>
        </w:rPr>
      </w:pPr>
      <w:r>
        <w:rPr>
          <w:rFonts w:cs=".SFUI-Regular;Times New Roman" w:ascii=".SFUI-Regular;Times New Roman" w:hAnsi=".SFUI-Regular;Times New Roman"/>
          <w:color w:val="222222"/>
          <w:sz w:val="14"/>
          <w:szCs w:val="14"/>
          <w:shd w:fill="FFFFFF" w:val="clear"/>
          <w:lang w:val="en-US"/>
        </w:rPr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1-ROPAN-Правда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2-Лея-де я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3-Віталій Козловський-Пінаколада-Les Radio Remix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4-TOLOKA-Мода на людей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5-Сергій Іпатій-Спорт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6-Снохода-Коли тебе немає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7-Третя Хвиля-Розкажи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8-Ostap Drivko-Немає сил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9-New Laconia-Coming Home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0-Петро Чорний-Скажи чому я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1-Петро Чорний-Скажи чому я-Radio Version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2-Шершень-Тиснява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3-Шершень-Тиснява-Радіо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4-LOMIY-Рви моє серце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5-MUDRA-Пообіцяй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6-Rebeka Mikhaeli-Прощавай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7-Ann in Black-Знак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8-Julina-звучить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9-KAIDA-Ти мене неси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0-M1SHKA-Спека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1-NICHKA-Додому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2-ROXOLANA-Бардак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3-YAKTAK-Цілую малинові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4-DIBROVA-Хто ми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5-СХОЖА-Друг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6-Dj Igor Volya-SOMA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7-MNISHEK-Nichna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8-MELOVIN-тормоз чи на газ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9-oneWITCH і Witsyk-Дотик</w:t>
      </w:r>
    </w:p>
    <w:p>
      <w:pPr>
        <w:pStyle w:val="Normal"/>
        <w:spacing w:before="0" w:after="200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30-S_Mira-Вербовая дощечка-Red Beard &amp; Andi Vax Remix Radio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SFUI-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.SFUI-Regular;Times New Roman" w:hAnsi=".SFUI-Regular;Times New Roman" w:eastAsia="Calibri" w:cs="Times New Roman"/>
      <w:color w:val="222222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9:46:00Z</dcterms:created>
  <dc:creator>Andrey</dc:creator>
  <dc:description/>
  <cp:keywords/>
  <dc:language>en-US</dc:language>
  <cp:lastModifiedBy>Microsoft Office User</cp:lastModifiedBy>
  <dcterms:modified xsi:type="dcterms:W3CDTF">2025-06-09T19:54:00Z</dcterms:modified>
  <cp:revision>4</cp:revision>
  <dc:subject/>
  <dc:title>1 день</dc:title>
</cp:coreProperties>
</file>