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Мирослав Кувалдін-Мам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Е.К.А-Світано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Lussy Sky x Raks-Світлоноси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YANEYA-Дурк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Намсказали-Конваліі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Драбадан-Війна один од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VOSMENOT-КУЛЬ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G. S.-Wave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Океан Ельзи-Двоє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Ірина Білик-Так просто(2025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Білий Бо-Проведи мене додом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Yan Zapolsky feat Odarka-We Are On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VIP Тернопіль та ВІА Кіп'яток-УЯ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AbaNDa SHAKE-Жінка глобальних лейблі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DOROFEEVA-Додайте світла-Klyuch Tone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GEED-Хочеш, я тебе обійм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TAKAYA-безумовно карміч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Стій Де Йдеш-Ти чіпляєш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LaLaBoy &amp; Lototskiy-Where Are You Now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Palmyra, deels-Твоє ім'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PIANOБОЙ-Пліч - о – плі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THE HARDKISS-Crush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Max Barskih-Sound Of Bloom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PTASHKIN-Вода льодя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DRUG-Don't cry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ANKA &amp; TULIEVA-GIRLS POWER-Remix by Roman NeRo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EtnoGen-Зор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Настя Борщ-Кордо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HEADWELL-Hollywood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Остра Тирнина-Шукав і знайшов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59:00Z</dcterms:created>
  <dc:creator>Andrey</dc:creator>
  <dc:description/>
  <cp:keywords/>
  <dc:language>en-US</dc:language>
  <cp:lastModifiedBy>Microsoft Office User</cp:lastModifiedBy>
  <dcterms:modified xsi:type="dcterms:W3CDTF">2025-06-13T19:03:00Z</dcterms:modified>
  <cp:revision>4</cp:revision>
  <dc:subject/>
  <dc:title>1 день</dc:title>
</cp:coreProperties>
</file>