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АНТИТІЛА-Дивись у мій екран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BOTASHE-Така справжн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YURII KACHMAR-Просто ле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Yngwie Shel-Доторкнис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Yngwie Shel-Чи можлив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Pale Heaven-Lights O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TeeKai-Не ход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Cepasa-Spotguide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The Hardkiss-Crush-Feelmark Remix Radio Versio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Schmalgauzen-Сад закоханих лілі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STASYA-Мал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Марія Квітка &amp; Bunht feat Андрій Бармалій-Сухая верб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Микола Винар-Ефекти метели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Шугар-Відбит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NAIMES-сьогодні 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Мла-Чуєш, вітер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Юля Юріна-А чи було літ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Я_Рек-Музика житт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Ірина Білик-А діти чекают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Zapaska-В улюбленому міст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гурт ШАБЛЯ &amp; Військовий оркестр ДССТ-За Україну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St.Kofein feat Таня Ша-Трійця Купала на Йва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Джонна Лівсон-Ой, рано ран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Savenko-Морщинк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VTIHA-Уламки світанку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Лісан-Тебе не люби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Руслана Шевельова-У твоєму полон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Ursen-Recall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9-АВТОР-Живія-Pop Mix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Проспект Соборний-Подякуй піхо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33:00Z</dcterms:created>
  <dc:creator>Andrey</dc:creator>
  <dc:description/>
  <cp:keywords/>
  <dc:language>en-US</dc:language>
  <cp:lastModifiedBy>Microsoft Office User</cp:lastModifiedBy>
  <dcterms:modified xsi:type="dcterms:W3CDTF">2025-06-23T18:40:00Z</dcterms:modified>
  <cp:revision>4</cp:revision>
  <dc:subject/>
  <dc:title>1 день</dc:title>
</cp:coreProperties>
</file>