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OLIVIA</w:t>
      </w:r>
    </w:p>
    <w:p>
      <w:pPr>
        <w:pStyle w:val="Normal"/>
        <w:spacing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РусалОчки</w:t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>
          <w:i/>
          <w:i/>
          <w:iCs/>
        </w:rPr>
      </w:pPr>
      <w:r>
        <w:rPr>
          <w:i/>
          <w:iCs/>
        </w:rPr>
        <w:t>Інформація для радіопрезентації</w:t>
      </w:r>
    </w:p>
    <w:p>
      <w:pPr>
        <w:pStyle w:val="Normal"/>
        <w:spacing w:before="0" w:after="16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60"/>
        <w:contextualSpacing/>
        <w:rPr/>
      </w:pPr>
      <w:r>
        <w:rPr>
          <w:lang w:val="en-US"/>
        </w:rPr>
        <w:t>OLIVIA</w:t>
      </w:r>
      <w:r>
        <w:rPr/>
        <w:t xml:space="preserve"> продовжує переосмислювати надбання української народної творчості. Вслід за «Гаївкою», яку вона презентувала у травні, тепер співачка випускає нову річ «РусалОчки» з наступного циклу української музичної обрядовості. У давнину на «Русальному тижні» перед «Трійцею» українці співали русальних пісень, щоб відігнати нечисту силу. Також вважалося, що русалки впливають на врожайність землі. 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 xml:space="preserve">Вже традиційно у створенні пісні «РусалОчки» Олівії допомагав співак Володимир Трач, з яким вони давно і плідно співпрацюють. Цього разу також до роботи була залучена ціла команда знаних музикантів та музичних продюсерів, серед яких-Кирило Твердун, Євген Москаленко (JaMo), Ярослав Вільчик, співачка та бандуристка Вікторія Деркач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Calibri"/>
      <w:color w:val="auto"/>
      <w:sz w:val="24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30:00Z</dcterms:created>
  <dc:creator>sem sem</dc:creator>
  <dc:description/>
  <cp:keywords/>
  <dc:language>en-US</dc:language>
  <cp:lastModifiedBy>XTreme.ws</cp:lastModifiedBy>
  <dcterms:modified xsi:type="dcterms:W3CDTF">2025-07-15T12:40:00Z</dcterms:modified>
  <cp:revision>5</cp:revision>
  <dc:subject/>
  <dc:title/>
</cp:coreProperties>
</file>