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Riffmaster</w:t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Зграя</w:t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contextualSpacing/>
        <w:jc w:val="center"/>
        <w:rPr>
          <w:i/>
          <w:i/>
          <w:iCs/>
        </w:rPr>
      </w:pPr>
      <w:r>
        <w:rPr>
          <w:i/>
          <w:iCs/>
        </w:rPr>
        <w:t>Інформація для радіопрезентації</w:t>
      </w:r>
    </w:p>
    <w:p>
      <w:pPr>
        <w:pStyle w:val="Normal"/>
        <w:spacing w:before="0" w:after="16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contextualSpacing/>
        <w:rPr/>
      </w:pPr>
      <w:r>
        <w:rPr/>
        <w:t xml:space="preserve">Riffmaster написав пісню-присвяту воїнам Сил спеціальних операцій. Називається відповідно «Зграя». Це вже не перша робота, яку музикант присвячує цьому роду військ, але цього разу вона дуже важлива для нього особисто.  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 xml:space="preserve">«Кожен артист, митець, творча людина, які дотичні чи залучені безпосередньо до виконання задач у війні проти російських окупаційних військ в цей час відчуває певну творчу кризу. Не знаю чи це правильне слово «криза», але є чорна діра, яка утворилась, наприклад, у моїй голові стосовно творчості загалом. Я не кажу про гру на інструменті, тому що це все ж таки фізика і нікуди воно не дівається. Вистачає буквально тижня занять, щоб практично повернути форму. Але що стосується створення віршів, текстів - це дуже болюча і велика проблема. І так у кожного, з ким я не спілкувався. Тому для мене, особисто, оскільки два роки взагалі не писалось ніяких творів (я не враховую пісню «Промені факелів», текст якої був написаний моїм побратимом) - це важливо, це певний прорив у пітьмі творчості. І це мотивує створювати ще більше такого роду якісного продукту, який може конкурувати з найкращими зразками світової музики. Адже чим більше якісного продукту у світі нашого українського, тим більше світ буде знати, що у нас відбувається. І буде розуміти, що тут також є топ-виконавці, котрі наразі залучені безпосередньо до захисту своєї країни», - розповів Андрій Riffmaster.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 xml:space="preserve">Пісня «Зграя» була записана на студії ФДР, а саунд-продюсером виступив Ярослав Вільчик.   </w:t>
      </w:r>
    </w:p>
    <w:p>
      <w:pPr>
        <w:pStyle w:val="Normal"/>
        <w:spacing w:before="0" w:after="16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24:00Z</dcterms:created>
  <dc:creator>sem sem</dc:creator>
  <dc:description/>
  <cp:keywords/>
  <dc:language>en-US</dc:language>
  <cp:lastModifiedBy>sem sem</cp:lastModifiedBy>
  <dcterms:modified xsi:type="dcterms:W3CDTF">2025-07-04T14:24:00Z</dcterms:modified>
  <cp:revision>4</cp:revision>
  <dc:subject/>
  <dc:title/>
</cp:coreProperties>
</file>