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TOLOKA</w:t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Мода На Людей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>
          <w:i/>
          <w:i/>
          <w:iCs/>
        </w:rPr>
      </w:pPr>
      <w:r>
        <w:rPr>
          <w:i/>
          <w:iCs/>
        </w:rPr>
        <w:t>Інформація для радіопрезентації</w:t>
      </w:r>
    </w:p>
    <w:p>
      <w:pPr>
        <w:pStyle w:val="Normal"/>
        <w:spacing w:before="0" w:after="16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contextualSpacing/>
        <w:rPr/>
      </w:pPr>
      <w:r>
        <w:rPr/>
        <w:t xml:space="preserve">TOLOKA вирішили ще раз нагадати людям, що вони передусім особистості, а не вішаки для модних трендів. Про це їхня пісня «Мода На Людей», яку вони випустили на початку літа. У ній музиканти, за їхніми ж словами, задумали підняти важливу соціальну тему про те, що потрібно залишатися передусім людиною і собою, а не гнатися за трендами і робити щось тільки тому, що це модно. Пісня вийшла у червні, а тепер отримала ремікс. Його зробив діджей Ігор Воля, з яким Толока співпрацює вже не вперш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8:48:00Z</dcterms:created>
  <dc:creator>sem sem</dc:creator>
  <dc:description/>
  <cp:keywords/>
  <dc:language>en-US</dc:language>
  <cp:lastModifiedBy>sem sem</cp:lastModifiedBy>
  <dcterms:modified xsi:type="dcterms:W3CDTF">2025-07-19T08:49:00Z</dcterms:modified>
  <cp:revision>3</cp:revision>
  <dc:subject/>
  <dc:title/>
</cp:coreProperties>
</file>