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Віктор Павлік-Я дякую тобі що ти моя-Alex Fleev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Віктор Павлік-Я дякую тобі що ти моя-5ROCK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ZAKHAR BO-25та годи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VOLT BAND-Чар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БетБіт-Боли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100% BAVOVNA-Нехай горить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GEREGA-IN SOME TIM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Golubenko-Удвох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KHAYAT-BALAMU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LOMIY-Ну чому ти така красива-Club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LOMIY-Ну чому ти така красива-Reggaeton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Prymara-Космо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TL-Сарказ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Женя Галич-Погляд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Нікіта Кісельов-Чай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Санчіно-Кліні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Art Demur-Філософ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BanduraGirl-Скоро я повернус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Linden Badi-Змочи вус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MANIN-Відчуває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Parfeniuk-Про теб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ЯРРА-Туман яр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ALLIGATOR-Are You Ready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Ben Obert-негар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Вікторія Корженок-Високі гор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Всеволод Мірчук-Їдемо в Карпати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Alex Kozar-В німому фільм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Alex-Love never say goodby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Chornitsa-Поверни мене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Lesan-Подарую тобі троян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21:00Z</dcterms:created>
  <dc:creator>Andrey</dc:creator>
  <dc:description/>
  <cp:keywords/>
  <dc:language>en-US</dc:language>
  <cp:lastModifiedBy>Microsoft Office User</cp:lastModifiedBy>
  <dcterms:modified xsi:type="dcterms:W3CDTF">2025-07-01T19:24:00Z</dcterms:modified>
  <cp:revision>3</cp:revision>
  <dc:subject/>
  <dc:title>1 день</dc:title>
</cp:coreProperties>
</file>