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Саша Чемеров-Точки дотик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ROMOZA-Наше кохання з на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Anlike-Незнайом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Vitryla-Мовчан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5-Vitryla-Не пал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6-Vivid Rose-Забува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7-Гошуля-Фантаз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8-Соня Ориняк-Топчу ряст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Сутінки x Dianic-Це те, чого ти хотів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ANKA feat VadBeat-Ой на горі два дуб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ANKA-Карпатський реп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ANKA-Несе Галя воду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ANKA-Ти ж мене підману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New Laconia-Stardust Bear Bazaar, Pt. 2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QUEST PISTOLS-DIFFERENT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Тінь Сонця-Незримна Таї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Alex Kozar feat Іво Бобул-Immigrant song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Fahot-Skarb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Lena Gry-Дурнень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Ярослава Вайс-Всесвіт в ме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Ivan Liulenov &amp; Damnitskyi-Шовковиц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KALUSH x BALSAM-Вітер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PAT SEVENTHPROOF, Культурні Сили-Армійська авіац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Slava Sokalo-I'm Flying Away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SOLOVEI та DAROVANA-Себе тоб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Віталій Козловський-Пінаколад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LiONA-Івана Купа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Dream In Colour-Повір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Dream In Colour-Човен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Julia Belei-Run Dan Dan-Brave Remi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24:00Z</dcterms:created>
  <dc:creator>Andrey</dc:creator>
  <dc:description/>
  <cp:keywords/>
  <dc:language>en-US</dc:language>
  <cp:lastModifiedBy>Microsoft Office User</cp:lastModifiedBy>
  <dcterms:modified xsi:type="dcterms:W3CDTF">2025-07-07T20:37:00Z</dcterms:modified>
  <cp:revision>4</cp:revision>
  <dc:subject/>
  <dc:title>1 день</dc:title>
</cp:coreProperties>
</file>