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SFUI-Regular;Times New Roman" w:hAnsi=".SFUI-Regular;Times New Roman" w:cs=".SFUI-Regular;Times New Roman"/>
          <w:color w:val="222222"/>
          <w:sz w:val="14"/>
          <w:szCs w:val="14"/>
          <w:shd w:fill="FFFFFF" w:val="clear"/>
          <w:lang w:val="en-US"/>
        </w:rPr>
      </w:pPr>
      <w:r>
        <w:rPr>
          <w:rFonts w:cs=".SFUI-Regular;Times New Roman" w:ascii=".SFUI-Regular;Times New Roman" w:hAnsi=".SFUI-Regular;Times New Roman"/>
          <w:color w:val="222222"/>
          <w:sz w:val="14"/>
          <w:szCs w:val="14"/>
          <w:shd w:fill="FFFFFF" w:val="clear"/>
          <w:lang w:val="en-US"/>
        </w:rPr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1-Геля Зозуля, Віктор Павлік-Шик і Дим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2-DOROFEEVA-Додайте світла-Klyuch Tone Remix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3-Marianna Oks-Гулянк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4-Драбадан-Минають дні, минають ноч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5-Gaaya-Субот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6-Подолія-Ліл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7-Снохода-Зірка у долоні-Radio Edit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8-KARTA SVITU-Manicure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09-KARTA SVITU-Manicure-Rock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0-KAINENTA-Мені фіолетово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1-ULYA-Там немає нас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2-Роман Лисенко-На Щит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3-ALLIGATOR-Гроз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4-Dj Igor Volya-Nomad Spirit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5-ILO.NA-Ти зі мною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6-N O W A V E-PHOBIA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7-Quasar89-Summer Evening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8-ТНМК feat KRECHET-Аплодуй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19-RIFFMASTER-Згра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0-Remez та Sestra Blyznyuchka-Щаслив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1-За Край-Шукаю 2025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2-Женя і Катя-Розбиті частинки всередині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3-Яка існуЄ-Livin' in my heart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4-Хто така Ана?-те, що тобі потрібно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5-Михайло ГРИЦКАН-Один в одному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6-T.I.W.L.-День зарплати-Radio Version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7-Kalush Orchestra-Ностальгія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8-Тіна Кароль-Людині потрібна людина</w:t>
      </w:r>
    </w:p>
    <w:p>
      <w:pPr>
        <w:pStyle w:val="Normal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29-ҐAVA-Хочу</w:t>
      </w:r>
    </w:p>
    <w:p>
      <w:pPr>
        <w:pStyle w:val="Normal"/>
        <w:spacing w:before="0" w:after="200"/>
        <w:rPr>
          <w:color w:val="222222"/>
          <w:sz w:val="20"/>
          <w:szCs w:val="20"/>
          <w:shd w:fill="FFFFFF" w:val="clear"/>
          <w:lang w:val="en-US"/>
        </w:rPr>
      </w:pPr>
      <w:r>
        <w:rPr>
          <w:color w:val="222222"/>
          <w:sz w:val="20"/>
          <w:szCs w:val="20"/>
          <w:shd w:fill="FFFFFF" w:val="clear"/>
          <w:lang w:val="en-US"/>
        </w:rPr>
        <w:t>30-Флайза-Вогнем і мечем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SFUI-Regula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.SFUI-Regular;Times New Roman" w:hAnsi=".SFUI-Regular;Times New Roman" w:eastAsia="Calibri" w:cs="Times New Roman"/>
      <w:color w:val="222222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23:00Z</dcterms:created>
  <dc:creator>Andrey</dc:creator>
  <dc:description/>
  <cp:keywords/>
  <dc:language>en-US</dc:language>
  <cp:lastModifiedBy>Microsoft Office User</cp:lastModifiedBy>
  <dcterms:modified xsi:type="dcterms:W3CDTF">2025-07-11T19:32:00Z</dcterms:modified>
  <cp:revision>4</cp:revision>
  <dc:subject/>
  <dc:title>1 день</dc:title>
</cp:coreProperties>
</file>