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1-OLIVIA-РусалОчк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2-ХАС-До зим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3-ХАС-Дикий знову тут-Цензурна верс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4-DARYNA DUBYK-Обійми ме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5-Руслана Шевельова-Я море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6-Марія Колесник-Eenie Meenie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7-Ульмо Три-Відчу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8-MNISHEK-Чека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9-NICOLE-Врум врум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0-Татіша-Портал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1-Sidorskyi feat Vanta &amp; Bo Sound-Зрозумів-Radio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2-REMEZ-Вітер полем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3-Ін Тім-Небо номер сім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4-EL Кравчук-ЛА-БУ-БУ-БУ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5-Yngwie Shel-Soul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6-Dj Igor Volya-Seeto Sax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7-Dj Igor Volya-Warm Sand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8-Ana Danch-Шампейн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9-ІЛЛЯ LETAY-Мама насвари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0-Krasna Tysha-Стрілочк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1-Liza Bibikova-Вдом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2-Matsutska-Трофе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3-MOISHE-Лише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4-SUROV &amp; KOZAK SIROMAHA-Останній аргумент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5-Vexlarsky-Наздоже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6-Вікторія Корженок-Почутт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7-Роман Чуприна-Прощай</w:t>
      </w:r>
      <w:r>
        <w:br w:type="page"/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8-ТУЧА-Лірика моєї любов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9-Віталій Козловський-Мала змог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30-Анна Трінчер-Півонії</w:t>
      </w:r>
      <w:r>
        <w:br w:type="page"/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45:00Z</dcterms:created>
  <dc:creator>Andrey</dc:creator>
  <dc:description/>
  <cp:keywords/>
  <dc:language>en-US</dc:language>
  <cp:lastModifiedBy>Microsoft Office User</cp:lastModifiedBy>
  <dcterms:modified xsi:type="dcterms:W3CDTF">2025-07-24T18:50:00Z</dcterms:modified>
  <cp:revision>4</cp:revision>
  <dc:subject/>
  <dc:title>1 день</dc:title>
</cp:coreProperties>
</file>