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en-US"/>
        </w:rPr>
        <w:t>01-МУАЯД-Дарм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2-YAROMIYA-Червона помад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3-TOLOKA-Мода на людей-DJ Igor Volya Remix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4-KOLABA-Шо ви пацики на моциках 2.0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5-ALLIGATOR-Дорога до раю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6-Олена Тополя-Яблучко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7-Ann in Black-Щастя любить...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8-Marie Hellstein-Сильні дівчат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9-OTOY-Пекло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0-SKYLERR-Падав туман-Klyuch Tone Remix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1-Wellboy-Аяуаск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2-Ірина Федишин-Наймиліший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3-Міша Правильний x Hidden Element-Твін Пікс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4-Охтирчанка-Перемога-Remix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5-Після Дощу-Зорі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6-GALAKTIKA-Взаємозалежні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7-KRYLATA, Gorim!-Зорепад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8-Cepasa &amp; Artem Borodatiuk-Намалюй мені ніч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9-Lototskiy &amp; Enerjake feat FRSHMND-Heartbeat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0-SVYRYD-i need a pill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1-VASTE &amp; BeAtriS-Merci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2-Вабиця-Вабит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3-Суренж-Рапан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4-Чумацький Шлях-Час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5-ALLIGATOR-Welcome To Hell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6-Dj Igor Volya x Disqette-HEARTBEAT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7-Quasar89-Protest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8-MYLIAN-Гаряч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9-RAZOM-Втом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30-Білий Бо-місяць, ром і трохи брехні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</w:r>
    </w:p>
    <w:p>
      <w:pPr>
        <w:pStyle w:val="Normal"/>
        <w:spacing w:before="0" w:after="200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.SFUI-Regula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.SFUI-Regular;Times New Roman" w:hAnsi=".SFUI-Regular;Times New Roman" w:eastAsia="Calibri" w:cs="Times New Roman"/>
      <w:color w:val="222222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Style13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8:45:00Z</dcterms:created>
  <dc:creator>Andrey</dc:creator>
  <dc:description/>
  <cp:keywords/>
  <dc:language>en-US</dc:language>
  <cp:lastModifiedBy>XTreme.ws</cp:lastModifiedBy>
  <dcterms:modified xsi:type="dcterms:W3CDTF">2025-07-29T15:11:00Z</dcterms:modified>
  <cp:revision>5</cp:revision>
  <dc:subject/>
  <dc:title>1 день</dc:title>
</cp:coreProperties>
</file>