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01-Valeriia Vovk-Все змиє дощем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2-Павло Онофрюк-Ти є мо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3-MARLEN-Не здалос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4-The Sonic Temple, Fimamaru-Життя на сма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5-Alex Kozar-Антитіла на любо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6-Vitryla-Хто ти, любове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7-Андрій Мацкевич-Карі оч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8-Nagorna-Мої думк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9-Nekrasoff-Так, це Киї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-Юля Китенко-За порух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-Саша Чемеров-Згоривниз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2-Nana Koloda feat Sayhelooo-Зозул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3-Nana Koloda feat Sayhelooo-Зозуля-Radio Edit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4-Nazar Sich feat Francisco Javier IAVI-Розбиті мрії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-Nazar Sich-Промінь світла 2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6-ALLIGATOR-Гроза-Radio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7-iolkin-Мак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8-TARABAROVA-Наше літ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9-ЧАС-Четверта стін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-18SCHOOL-Мрії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1-DOROFEEVA і POSITIFF-Смак-печал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2-Sviatoslav Vakarchuk, Lady Aphina, Гурт Дно-Привіт я вдом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3-DaoRa-Ти не вон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4-DUBKY feat MARIAN-Грай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5-TVIY &amp; Rodniy-Не дивис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-Віктор Павлік-Чорнобривці-SL Version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7-Ріна Кармін-Дай мені свобод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8-LADA-TORNADO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9-GLOVA &amp; М'ЯТА-Ми по раді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0-MENARTA-I Wanna Fight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200"/>
        <w:rPr>
          <w:szCs w:val="20"/>
          <w:lang w:val="uk-UA"/>
        </w:rPr>
      </w:pPr>
      <w:r>
        <w:rPr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.SFUI-Regula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.SFUI-Regular;Times New Roman" w:hAnsi=".SFUI-Regular;Times New Roman" w:eastAsia="Calibri" w:cs="Times New Roman"/>
      <w:color w:val="222222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Style13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33:00Z</dcterms:created>
  <dc:creator>Andrey</dc:creator>
  <dc:description/>
  <dc:language>en-US</dc:language>
  <cp:lastModifiedBy>XTreme.ws</cp:lastModifiedBy>
  <dcterms:modified xsi:type="dcterms:W3CDTF">2025-07-16T14:38:00Z</dcterms:modified>
  <cp:revision>3</cp:revision>
  <dc:subject/>
  <dc:title>1 день</dc:title>
</cp:coreProperties>
</file>