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Bakun x BJ</w:t>
      </w:r>
    </w:p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Краса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>
          <w:i/>
          <w:i/>
          <w:iCs/>
        </w:rPr>
      </w:pPr>
      <w:r>
        <w:rPr>
          <w:i/>
          <w:iCs/>
        </w:rPr>
        <w:t>Інформація для радіопрезентації</w:t>
      </w:r>
    </w:p>
    <w:p>
      <w:pPr>
        <w:pStyle w:val="Normal"/>
        <w:spacing w:before="0" w:after="16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contextualSpacing/>
        <w:rPr/>
      </w:pPr>
      <w:r>
        <w:rPr/>
        <w:t>BAKUN продовжує нести електронне прекрасне у світ. Його нова робота так і називається «Краса». Її особливістю є те, що вона була створена разом із молодшим сином музиканта Матвієм, для якого ця робота стала першим творчим досвідом у студії.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«Це не просто трек - це наш музичний зв’язок із сином, втілений у сучасному звучанні. Ми хотіли передати відчуття, коли краса засліплює, втягує, змінює тебе. Пісня «Краса» розповідає про закоханість, що збиває з пантелику, зачаровує та залишає слід у серці, як слід сонця на очах», - пояснює BAKUN.</w:t>
      </w:r>
    </w:p>
    <w:p>
      <w:pPr>
        <w:pStyle w:val="Normal"/>
        <w:spacing w:before="0" w:after="16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22:00Z</dcterms:created>
  <dc:creator>sem sem</dc:creator>
  <dc:description/>
  <cp:keywords/>
  <dc:language>en-US</dc:language>
  <cp:lastModifiedBy>sem sem</cp:lastModifiedBy>
  <dcterms:modified xsi:type="dcterms:W3CDTF">2025-08-15T06:31:00Z</dcterms:modified>
  <cp:revision>6</cp:revision>
  <dc:subject/>
  <dc:title/>
</cp:coreProperties>
</file>