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OLIVIA, TOLOKA</w:t>
      </w:r>
    </w:p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Журавка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>
          <w:i/>
          <w:i/>
          <w:iCs/>
        </w:rPr>
      </w:pPr>
      <w:r>
        <w:rPr>
          <w:i/>
          <w:iCs/>
        </w:rPr>
        <w:t>Інформація для радіопрезентації</w:t>
      </w:r>
    </w:p>
    <w:p>
      <w:pPr>
        <w:pStyle w:val="Normal"/>
        <w:spacing w:before="0" w:after="16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contextualSpacing/>
        <w:rPr/>
      </w:pPr>
      <w:r>
        <w:rPr/>
        <w:t>OLIVIA презентує чергову версію української народної пісні «Журавка», яку нещодавно випустила спільно з Іллею Letay. Тепер це варіант, з якого все почалося. Співачка зізнається, що вирішила зробити власну версію пісні після того, як почула її у виконанні гурту Толока.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«Саме їхня версія припала мені до душі, адже їм вдалося поєднати і передати силу та міць рокового виконання з чуттєвістю і народним співом! Це дивовижне вибухове поєднання неможливо було не відчути», - розповіла Олівія.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 xml:space="preserve">Саме з їхнім аранжуванням співачка і записала свою першу версію пісні і з нею виступала на різних фестивалях і конкурсах, де посідала перші місця. Згодом пісня отримала ще два прочитання: одне з Іллею Letay вже було оприлюднено, друге буде видано згодом, а сьогодні виходить першоджерело – версія групи Толока з вокалом Олівії. </w:t>
      </w:r>
    </w:p>
    <w:p>
      <w:pPr>
        <w:pStyle w:val="Normal"/>
        <w:spacing w:before="0" w:after="16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4:00Z</dcterms:created>
  <dc:creator>sem sem</dc:creator>
  <dc:description/>
  <cp:keywords/>
  <dc:language>en-US</dc:language>
  <cp:lastModifiedBy>sem sem</cp:lastModifiedBy>
  <dcterms:modified xsi:type="dcterms:W3CDTF">2025-08-15T07:44:00Z</dcterms:modified>
  <cp:revision>2</cp:revision>
  <dc:subject/>
  <dc:title/>
</cp:coreProperties>
</file>