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OLIVIA, ІЛЛЯ LETAY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Журавка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  <w:t>Інформація для радіопрезентації</w:t>
      </w:r>
    </w:p>
    <w:p>
      <w:pPr>
        <w:pStyle w:val="Normal"/>
        <w:spacing w:before="0" w:after="1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contextualSpacing/>
        <w:rPr/>
      </w:pPr>
      <w:r>
        <w:rPr/>
        <w:t xml:space="preserve">OLIVIA та ІЛЛЯ LETAY записали спільну річ. Це українська народна пісня зі Слобожанщини «Журавка» і вони створили її власну версію. За словами музикантів, слова пісні актуальні в усі часи і до сьогодні. Вона про птаху, що залишила рідну домівку, котра тужить і сумує десь там на чужині, але її серце гріє надія, що її чекають вдома! Створити власну версію пісні </w:t>
      </w:r>
      <w:r>
        <w:rPr>
          <w:bCs/>
        </w:rPr>
        <w:t>OLIVIA</w:t>
      </w:r>
      <w:r>
        <w:rPr/>
        <w:t xml:space="preserve"> вирішила, коли почула її у виконанні гурту </w:t>
      </w:r>
      <w:r>
        <w:rPr>
          <w:lang w:val="en-US"/>
        </w:rPr>
        <w:t>TOLOKA</w:t>
      </w:r>
      <w:r>
        <w:rPr/>
        <w:t xml:space="preserve">.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«Саме їхня версія припала мені до душі, адже їм вдалося поєднати і передати силу та міць рокового виконання з чуттєвістю і народним співом! Це дивовижне вибухове поєднання неможливо було не відчути», - розповіла OLIVIA.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Її «Журавка» матиме три прочитання і виходитиме окремими синглами. Сьогодні перша версія у співпраці з Іллею Letay. Над нею також працювали Володимир Трач, Вікторія Деркач</w:t>
      </w:r>
      <w:r>
        <w:rPr>
          <w:lang w:val="ru-RU"/>
        </w:rPr>
        <w:t xml:space="preserve">, </w:t>
      </w:r>
      <w:r>
        <w:rPr/>
        <w:t xml:space="preserve">Ярослав Вільчик та Євген Москаленк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0:00Z</dcterms:created>
  <dc:creator>sem sem</dc:creator>
  <dc:description/>
  <cp:keywords/>
  <dc:language>en-US</dc:language>
  <cp:lastModifiedBy>XTreme.ws</cp:lastModifiedBy>
  <dcterms:modified xsi:type="dcterms:W3CDTF">2025-08-08T14:47:00Z</dcterms:modified>
  <cp:revision>4</cp:revision>
  <dc:subject/>
  <dc:title/>
</cp:coreProperties>
</file>