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en-US"/>
        </w:rPr>
        <w:t>01-БЕЗ ОБМЕЖЕНЬ-Забрала ніч-2025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FIІЇNKA-Афин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Alina Billionaire-Щасливі м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Lena Gry-Midnigh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Оксана Дмитренко-Ти знаєш, що ти люди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Петро Чорний-Голубка моя, прилітай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Kanva-Коза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POLOLІ-Люди в костюмах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Граючи Паузи-Чуєш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GNATYSHEN-Домофо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Oxana Trach-Мо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Гошуля-Демо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Денис Бойко-Paris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Bronza-Ти сяй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Kalush Orchestra-Чом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SPIRALIUS 77-Немає ніког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TEREN-Потяг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Tony Tonite-Сокол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REMEZ-Любов до неб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RONY-Хочу(Пригадай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Teen Planet-Більше ніколи-Romantic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YAKTAK-Не питай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Віктор Павлік, Геля Зозуля-Шик і дим-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Наталка Карпа &amp; Caroline-Мор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МеріЛінор-Третій тре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THE LOCKDOWN KIDS-american woma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Geed-Космо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Лісан-Цілува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Женя і Катя-Зір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ДІЛЯ-Промін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45:00Z</dcterms:created>
  <dc:creator>Andrey</dc:creator>
  <dc:description/>
  <cp:keywords/>
  <dc:language>en-US</dc:language>
  <cp:lastModifiedBy>XTreme.ws</cp:lastModifiedBy>
  <dcterms:modified xsi:type="dcterms:W3CDTF">2025-08-05T14:23:00Z</dcterms:modified>
  <cp:revision>5</cp:revision>
  <dc:subject/>
  <dc:title>1 день</dc:title>
</cp:coreProperties>
</file>