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1-Друга Ріка-Залишаю дім-Radio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2-STUKALO-Літаєм-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3-Ostap Drivko-Я тебе зловлю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4-Роман Рудий-Літо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5-ALLIGATOR-Як тебе я кох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6-Poltva Sharks-LTTF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Dj Igor Volya x Disqette-Kiss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Lena Gry-Let me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#KHORTA-Білі ку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DOROFEEVA-Хартбіт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Pentagonteam-Два два п'ять пентаг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Yevhen Melnychenko-Острів щас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Надія Пишняк-121 батальй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Feliane-Забуд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Всюдисвоя-Бути собою(Beyonce is my teacher)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SUROV &amp; VERONIKA-TAXI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Alexjazz-Чор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Білий Бо-Граю знов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Ріна Кармін-Любов це політ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Ріна Кармін-Цей світ тільки для нас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Vexlarsky-PisnyaRy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Igor Storm-Гоп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HEADWELL-Надто щасливи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KLER-Хай світ пам'ятає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LOMIY-Чужа нарече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LOMIY-Чужа наречена-Dance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Max Barskih-Mine</w:t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  <w:lang w:val="uk-UA"/>
        </w:rPr>
        <w:t>28-Маша Кондратенко-Мух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ОЛЕСЬ-Квітка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Оля Полякова-Вкр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32:00Z</dcterms:created>
  <dc:creator>Andrey</dc:creator>
  <dc:description/>
  <cp:keywords/>
  <dc:language>en-US</dc:language>
  <cp:lastModifiedBy>Microsoft Office User</cp:lastModifiedBy>
  <dcterms:modified xsi:type="dcterms:W3CDTF">2025-08-08T19:35:00Z</dcterms:modified>
  <cp:revision>3</cp:revision>
  <dc:subject/>
  <dc:title>1 день</dc:title>
</cp:coreProperties>
</file>