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01-KEKELIA-Закохуюсь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02-EGOIST-Йди з ним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03-GRISANA-DayaDaya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04-Снохода-Сонце світить їм теж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05-Robert Tivodor-Родивимся у Карпатах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06-Артем Пивоваров, The Вуса і Ірина Білик feat Даша Астаф'єва, Лєра Мандзюк-YABADABADU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07-POLOLI-Кажи правду і біжи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08-RANET-Падаю в небо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09-Dj Igor Volya x Disqette-Burn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10-Daryna Dubyk-Болить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11-GROSU-А йому по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12-OLIVIA-Журавка-ІЛЛЯ LETAY Version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13-DOVI-NOSTALGIE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14-Omana-Не погаснемо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15-Problema-Fatum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16-Ксенія Ельтухі-Земля обіцяна-Instrumental Version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17-Настя Борщ, Шугар-Йо йо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18-Проблиск-Життя на осліп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19-MENARTA-Dragon on your wall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20-DJ Sukhoi-Sklo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21-Kris Gara-Мацаю банки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22-Санчіно-Ванілафейс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23-TVORCHI &amp; The Maneken-Одіссея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24-Golubenko-Зорепадами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25-KALUSH x BEREZA-Бульбашки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26-Маріанна Окс-Закарпатський біт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27-Стій Де Йдеш-21 доба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28-Ярослава Косолап та Анатолій Хлистун-Моя єдина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29-Zlata Barchuk-А я літала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  <w:t>30-ALLIGATOR-Until The Owl Is Crying</w:t>
      </w:r>
    </w:p>
    <w:p>
      <w:pPr>
        <w:pStyle w:val="Normal"/>
        <w:spacing w:before="0" w:after="200"/>
        <w:rPr>
          <w:rFonts w:ascii="Calibri" w:hAnsi="Calibri" w:cs="Calibri"/>
          <w:color w:val="222222"/>
          <w:sz w:val="16"/>
          <w:szCs w:val="16"/>
          <w:shd w:fill="FFFFFF" w:val="clear"/>
          <w:lang w:val="uk-UA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56:00Z</dcterms:created>
  <dc:creator>Andrey</dc:creator>
  <dc:description/>
  <cp:keywords/>
  <dc:language>en-US</dc:language>
  <cp:lastModifiedBy>Microsoft Office User</cp:lastModifiedBy>
  <dcterms:modified xsi:type="dcterms:W3CDTF">2025-08-18T20:00:00Z</dcterms:modified>
  <cp:revision>4</cp:revision>
  <dc:subject/>
  <dc:title>1 день</dc:title>
</cp:coreProperties>
</file>