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1-GLOVA &amp; YAROMIYA-Місто не спить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Prymara-Залишати дім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Tesso &amp; XunTun-PROPAGANDA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Helen&amp;Boys-Don’t push the horses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5-Quasar89-Between Two Worlds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6-ROXOLANA &amp; Michelle Andrade-Розлюбилось</w:t>
      </w:r>
      <w:r>
        <w:rPr/>
        <w:t xml:space="preserve"> 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7-EDGAR TI-Здається люблю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8-VIDVERTO-Свобода варта щоби битис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9-Робаний Йот-Не дзвоніть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0-Igor Storm-Марі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1-Цвіт Кульбаби-Повернутись живим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2-OLIVIA, TOLOKA-Журав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3-NICOLE-Грай, сопілко, грай!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4-Gvozdini &amp; MAiYA-Знову, знов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5-DENYS&amp;DENYSENKO-Розбий моє серце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6-DENYS&amp;DENYSENKO-Слід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7-Danik &amp; Oleksiy-Україн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8-Nekrasoff-Крила Київських дахів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9-Bakun x BJ-Крас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0-Drevo-Генгст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1-ERODIY-Знак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2-Nia Barbia-Аб'юзер-Clean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3-o.hroza-три чашечки гор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4-VERLOKA-Останній день літ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5-Шершень-Куди ми йдем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6-ЩукаРиба, Bunht-Корабель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7-SO-Слов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8-Тоня Матвієнко-Блискав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9-Alex Kozar-Гей, козаче, тримайся давай!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30-Vitryla-Крик</w:t>
      </w:r>
      <w:r>
        <w:br w:type="page"/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1:05:00Z</dcterms:created>
  <dc:creator>Andrey</dc:creator>
  <dc:description/>
  <cp:keywords/>
  <dc:language>en-US</dc:language>
  <cp:lastModifiedBy>Microsoft Office User</cp:lastModifiedBy>
  <dcterms:modified xsi:type="dcterms:W3CDTF">2025-08-21T21:09:00Z</dcterms:modified>
  <cp:revision>3</cp:revision>
  <dc:subject/>
  <dc:title>1 день</dc:title>
</cp:coreProperties>
</file>