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MELOVIN &amp; Lama-Мені так треба Вітрила!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Максим Бородін &amp; TAYANNA-Косат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ILO.NA-Ти зі мною-Maver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Олег Винник, ТАЮНЕ-Тихо над річко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Марина і компанія-Буде все, як захоче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Марина і компанія-Марішку ти тот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SO-Не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SO-Свої(Бережи своїх людей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Svjata Vatra-Друже, де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Оксана Аннич-Ми хочемо мир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Octosizer-Залізобет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ETERNAL DECLINE-Last of Sorrows(10th Anniversary Edition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Quasar89-Free Fligh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GEREGA-Why did you tha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MamaRika-Одне питан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POLOLI-Крас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БетБіт-Тет-а-те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ALLIATOR-Хіба не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VICTORIIA-З дофамін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RAJA x JAMALA-ZORYA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Віктор Павлік-Світку мій високий 2025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EMYOU-Не пит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OLIVIA-Журавка-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STANZA-Все буде Україна!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МИSAN-Осі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O.Torvald-Антибіоти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ED.TKACHUK-У вогні народже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Харфанг, Kalush Orchestra-Фісташ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Igor Storm-Хлопець з села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Віка Ягич-Ніхто крім те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06:00Z</dcterms:created>
  <dc:creator>Andrey</dc:creator>
  <dc:description/>
  <cp:keywords/>
  <dc:language>en-US</dc:language>
  <cp:lastModifiedBy>Microsoft Office User</cp:lastModifiedBy>
  <dcterms:modified xsi:type="dcterms:W3CDTF">2025-08-28T20:10:00Z</dcterms:modified>
  <cp:revision>4</cp:revision>
  <dc:subject/>
  <dc:title>1 день</dc:title>
</cp:coreProperties>
</file>