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AIL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Такі далек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Як це  - відчувати людину поруч і водночас бути так далек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Як це  - згадувати все, що було, і уявляти, що могло би бути, якби все склалося інак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AILIS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ідповідає своїм дебютним синглом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«Такі далекі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- піснею про емоції, які не піддаються словам, про спогади, що одночасно гріють і болять, і про моменти, коли відстань вимірюється тишею, а не кілометрам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Автором пісні виступила сама ж співачка AIL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«Трек народився всього за 10 хвилин — у момент, коли я дозволила собі відчути і прожити емоції на повну. Мелодія і слова з’явилися одразу, спонтанно, як щира сповідь серця, яка не потребує редагування. А редагувався текст вже у окупації»,- розповідає арти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Аранжування для треку створив відомий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джазовий піаніст , композитор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саундпродюсер і аранжувальник Усеін Бекір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«Коли він почув першочергову версію пісні, просто промовчав , а після надіслав нову версію із взагалі іншим стилем та характером. Після того, як я прослухала її, зрозуміла, що це саме те, що я хотіла», - ділиться AIL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«Такі далекі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— для тих, хто знає, як це: відчувати близькість і порожнечу одночасно, пам’ятати і відпускати, мріяти про те, що могло би статися, і приймати те, що 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AILIS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коментує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Цей трек — мій дебют, і він народився з того, що я наважилася відчути і прожити всі емоції до кінця. Я хотіла створити музику, яка торкається тих місць у серці, де слова безсилі. Сподіваюся, кожен слухач відчує її так само глибоко, як я та віднайде у ній свою особисту історію”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e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2e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7:00Z</dcterms:created>
  <dc:creator>Stroyan</dc:creator>
  <dc:description/>
  <dc:language>en-US</dc:language>
  <cp:lastModifiedBy>XTreme.ws</cp:lastModifiedBy>
  <dcterms:modified xsi:type="dcterms:W3CDTF">2025-09-22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