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</w:rPr>
        <w:t xml:space="preserve">Ivan NAVI 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</w:rPr>
        <w:t>Доросле житт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Доросле життя” - це саундтрек для всіх, хто проходить через непрості емоції розставання. Вайб пісні повертає нас до одного з найбільш цитованих хітів Ivan NAVI “Пишу тобі листа”. А музично артист продовжує експериментувати з танцювальною музикою.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i/>
          <w:sz w:val="20"/>
          <w:szCs w:val="20"/>
        </w:rPr>
        <w:t>Ivan NAVI:</w:t>
      </w:r>
      <w:r>
        <w:rPr>
          <w:sz w:val="20"/>
          <w:szCs w:val="20"/>
        </w:rPr>
        <w:t xml:space="preserve"> “Дорослішання - це не тільки про вік, а й про досвід, біль та розуміння, що завтра буде нова сторінка. Коли стикаєшся з першими сильними почуттями закоханості, кохана людина часто стає для тебе всім світом, і якщо стосунки не складаються - то здається, що вже ніколи не буде спокою всередині. У мене були такі періоди, що здавалось життя закінчене і ніщо ситуацію не виправить. Та з досвідом розумієш, що час загоїть рани, а ти - найважливіший у себе. Завтра все може змінитись за мить, тому як би вам не розбивали серденько, знайдуться в майбутньому ті, хто буде його берегти як найбільшу цінність. Перш за все будьте ви у себе і на своїй стороні”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Heading1">
    <w:name w:val="Heading 1"/>
    <w:basedOn w:val="Normal1"/>
    <w:next w:val="Normal1"/>
    <w:qFormat/>
    <w:rsid w:val="00cd41ff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d41ff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d41ff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d41ff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d41ff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d41ff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d41f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Title">
    <w:name w:val="Title"/>
    <w:basedOn w:val="Normal1"/>
    <w:next w:val="Normal1"/>
    <w:qFormat/>
    <w:rsid w:val="00cd41ff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d41ff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cd41ff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06:00Z</dcterms:created>
  <dc:creator/>
  <dc:description/>
  <dc:language>en-US</dc:language>
  <cp:lastModifiedBy>XTreme.ws</cp:lastModifiedBy>
  <dcterms:modified xsi:type="dcterms:W3CDTF">2025-09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