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1-Шугар-Ягода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2-GNATYSHEN-Дитинство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3-SIROMAG-Нормально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4-SUROV-Хвилина тиші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5-Лея-Танець нечисті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6-provulok, анастимоза-boku no atama no naka de wa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7-Cepasa-То любов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8-Dema-Мовчати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9-DEMI-бо мама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0-YOKODO-Крихітка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1-Марина і компанія-Добре тому коса косить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2-Марина і компанія-За рікою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3-Олександр Кравцов-Ми народились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4-Сергій Іпатій-Любов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5-THE LOCKDOWN KIDS-бо ми Ukrainian band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6-Тараско-Пробач мене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7-BAH.ROMA-Катерині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8-Мертвий Півень-Література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9-SISTERS MIX-Капітан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0-TOLOKA-Доле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1-RMStudio-Чабан-Remix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2-KOLA-Запитай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3-Наталка Карпа-Вересень(Hello September)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4-Kateryna HULIUK-Не твоя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5-Lena Gry-Illusion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6-POLOLI-Люди в костюмах-Shadow UA Edit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7-Оля Цибульська, Віктор Павлік-Грішна і земна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8-N O W A V E-TECHNOWLEDGE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9-М'ЯТА-Апероль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30-Bonni Shine-Ноти</w:t>
      </w:r>
      <w:r>
        <w:br w:type="page"/>
      </w:r>
    </w:p>
    <w:p>
      <w:pPr>
        <w:pStyle w:val="Normal"/>
        <w:spacing w:before="0" w:after="200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SFUI-Regular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.SFUI-Regular;Times New Roman" w:hAnsi=".SFUI-Regular;Times New Roman" w:eastAsia="Calibri" w:cs="Times New Roman"/>
      <w:color w:val="222222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8:33:00Z</dcterms:created>
  <dc:creator>Andrey</dc:creator>
  <dc:description/>
  <cp:keywords/>
  <dc:language>en-US</dc:language>
  <cp:lastModifiedBy>Microsoft Office User</cp:lastModifiedBy>
  <dcterms:modified xsi:type="dcterms:W3CDTF">2025-09-05T18:36:00Z</dcterms:modified>
  <cp:revision>3</cp:revision>
  <dc:subject/>
  <dc:title>1 день</dc:title>
</cp:coreProperties>
</file>