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Марія Бурмака та Vlad Darwin-Розлюб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KALUSH x Віктор Павлік-Край се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Golubenko x YAKTAK-Ультрамари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Сергій Лазановський-Не плач красив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ANNA MARIA-Життя триває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Wellboy-Люди на Земл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ANSTAY-літній дощ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Лілу45-Напинай вітри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Alice Change і Imager за участі Oleksii Rapp і KLER-Море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ASHYK-Вітр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badactress-самотнє па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o.hroza-точно, боже, вільни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renessound feat VERONIKA-tomorrow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Vivid Rose-не буде думок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Денис Бойко-Зі сліз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Ляна-Шале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ANKA-Карпатські кві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Sofi Adamiv-Білі лілеї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Марина Коломієць-Тополиний кра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YULIYA ROZNEN-Куцик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Linda Spark-Лаван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Nadyusha-Гіс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Vexlarsky-Майже кожен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Vexlarsky-Образи обрАз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Анна Трінчер-Півонії-Klyuch Tone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Жені і Катя-Мрія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POLOLI-Чи повернусь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Prompt-Стомлені оч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HARMATA-Я є зброя(Рубіж)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M1SHKA-стік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01:00Z</dcterms:created>
  <dc:creator>Andrey</dc:creator>
  <dc:description/>
  <cp:keywords/>
  <dc:language>en-US</dc:language>
  <cp:lastModifiedBy>Microsoft Office User</cp:lastModifiedBy>
  <dcterms:modified xsi:type="dcterms:W3CDTF">2025-09-08T20:05:00Z</dcterms:modified>
  <cp:revision>4</cp:revision>
  <dc:subject/>
  <dc:title>1 день</dc:title>
</cp:coreProperties>
</file>