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KISHE-Вище неба-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ДІЛЯ-Старий лис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SPiRALIUS 77-Безкраі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SHYMAN-Плака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Max Barskih-Замало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Klavdia Petrivna x Camelphat &amp; Elderbrook-Я тобі брехала x Cola-Klyuch Tone Edit 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Ana Danch-Їхали коза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Ana Danch-Калина не верб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Ana Danch-Стефа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ROSEQUIT-Хви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DAMNITSKYI-Боси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DENYS &amp; DENYSENKO-Два берег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EtnoGen-Сонц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INSHAYA &amp; Іліас-Почуй голо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o.hroza-Холодний Яр(Т.Ш.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RONY-ШАФ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ROPAN-Неб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Ірина Федишин-Життям заплачу-Version 2025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НЕ ЖДАЛИ-Життя таке ту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INGRET-Дзерка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Білий Бо-Сті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THE OLEG-Мила, не пла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Ziferblat-Good boy, good girl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Divoice-Залишусь тут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Divoice-Здаєтьс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LOMIY-Кол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S.Brytan-Коли ти спиш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Андрій Кравченко-Вітер вольни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Лілія Родіонова-Буває т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stereo.ashes feat куся-Ангел</w:t>
      </w:r>
      <w:r>
        <w:br w:type="page"/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8:00Z</dcterms:created>
  <dc:creator>Andrey</dc:creator>
  <dc:description/>
  <cp:keywords/>
  <dc:language>en-US</dc:language>
  <cp:lastModifiedBy>Microsoft Office User</cp:lastModifiedBy>
  <dcterms:modified xsi:type="dcterms:W3CDTF">2025-09-18T20:01:00Z</dcterms:modified>
  <cp:revision>3</cp:revision>
  <dc:subject/>
  <dc:title>1 день</dc:title>
</cp:coreProperties>
</file>