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Анастасія Приходько-А та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VadioRadio-ARKA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Tina Petriv-Берег любов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ЯсА-Падає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Реставратор-Де мої кри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Наталія Могилевська &amp; Lely45-Відправила Message(New Version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THE HARDKISS-TENDERNES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OLEKSANDRA-Невірний номер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9-DNK RomaNa-Добра я Люд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DNK RomaNa-Добра я Люда-Zaec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GARNA-Стожар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Liza Bibikova &amp; MOISHE-Нелюбов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Vitryla-Печал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TANYA DOLYA-Лиш обій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MNISHEK-Курга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Руслана Шевельова і Олександр Раєвський-Журавл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AILIS-Такі далек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Святослав Вакарчук &amp; SHUMEI-Там, де немає люде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TVERDUN-Ті добрі лю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Chornitsa-Демо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Diana Glebova-Зорепад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Divoice-Відповіла(Ла ла ла)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MAZEPA-Con Anima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MOLNAR-Вітри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PENTAGONTEAM-Кажан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YOKODO-Серпнева печал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Julia Belei-Digi Digi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Ivan NAVI-Доросле жит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Prymara-Я шукав її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Alex Kozar-Зірка на ім'я Лю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48:00Z</dcterms:created>
  <dc:creator>Andrey</dc:creator>
  <dc:description/>
  <cp:keywords/>
  <dc:language>en-US</dc:language>
  <cp:lastModifiedBy>Microsoft Office User</cp:lastModifiedBy>
  <dcterms:modified xsi:type="dcterms:W3CDTF">2025-09-23T20:51:00Z</dcterms:modified>
  <cp:revision>3</cp:revision>
  <dc:subject/>
  <dc:title>1 день</dc:title>
</cp:coreProperties>
</file>