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Morphom-Під осіннім доще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BORA-Віль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Сергій Афанасьєв-Містер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Марія Яремак-Подоляноч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Igor Storm-Де 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Діма Нікітін-Несамозванц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KhoZhaY-Genocid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ХРИСТИНА СОЛОВІЙ-Галіція(Березова)-Radio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Ірина Зінковська-Сонце на підборах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mcOptimist &amp; Ofrina-Тільки 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БетБіт-За межі кімна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YOZEFF-Разом до перемоги-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Oleg Novosad &amp; Danny White(Sky Garden)-Underwater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Parfeniuk, ADAM-Твоя краса врятує світ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TARABAROVA-DANCE, MAMA!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Baba Dasha-Горить вогон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KOZAK SIROMAHA, SIROMAG-Утоп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LuftPauza-Хвилина для щаст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Black Soil-Talking much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Carpetman-Ain'tgottafeelthatpai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Disappeared Completely-Once In a Whil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ANDRIANA-Саш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Divas MILK-Цілуй м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Welek &amp; Оксана Микицей-Мабуть подарували цю зустріч небес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Master Kiba-Вибач мені, мам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ЯсА-Ще вчор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Oi FUSK-99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TAKAYA-Чорне мор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hOsT-Funk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Вій-Два кольо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50:00Z</dcterms:created>
  <dc:creator>Andrey</dc:creator>
  <dc:description/>
  <cp:keywords/>
  <dc:language>en-US</dc:language>
  <cp:lastModifiedBy>Microsoft Office User</cp:lastModifiedBy>
  <dcterms:modified xsi:type="dcterms:W3CDTF">2025-09-29T19:53:00Z</dcterms:modified>
  <cp:revision>3</cp:revision>
  <dc:subject/>
  <dc:title>1 день</dc:title>
</cp:coreProperties>
</file>