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Domiy feat Бумбокс-Дити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Макс Барських-Все ok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Віталій Козловський-Знаєш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DYKYI-Останнє літо на Кінбурн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Гошуля &amp; МУЛЬТИТРЕК-обезбол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ЯсА-ХиМеР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7-VadioRadio-Червона Рут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8-GRISANA &amp; MOLODI-Римська Імпер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9-Divoice-Назавжд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0-Маша Кондратенко, Міша Крупін-Мадам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1-Родукрас-Із очей іде вод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2-Ruslana X-Жіночі оч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3-N O W A V E-BEYOND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4-SPIVOCHA-Вулиці Львов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5-SPIVOCHA-Де ти був раніше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6-Тетяна Гай-Зозул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7-ПЛАТІНУС &amp; BANDA UA-ТА ТИ ШО 2025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8-АЗІЗА &amp; МУЛЬТИТРЕК-Ну хоч слово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9-o.hroza-смирись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0-Лея-Супротив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1-Malavi-Істи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2-Ri-Уходжу 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3-Геля Зозуля-Дискоте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4-Олена Тополя-Обеззброє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5-Mirami-Ecstasy-Vallhard Remix Edit Ukrainian Version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6-Mirami-Ecstasy-Vallhard Remix Edit English Version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7-Снохода-Опівнічне рандеву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8-Макс Барських-Коха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9-Golubenko-Хто з нас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30-YAKTAK-Селяв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9:51:00Z</dcterms:created>
  <dc:creator>Andrey</dc:creator>
  <dc:description/>
  <cp:keywords/>
  <dc:language>en-US</dc:language>
  <cp:lastModifiedBy>Microsoft Office User</cp:lastModifiedBy>
  <dcterms:modified xsi:type="dcterms:W3CDTF">2025-10-03T19:55:00Z</dcterms:modified>
  <cp:revision>3</cp:revision>
  <dc:subject/>
  <dc:title>1 день</dc:title>
</cp:coreProperties>
</file>