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Phil It-Пірна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Cepasa-Where Are You Now-Dj Chiff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Санчіно-Пташ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TANYA DOLYA-Поруч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Северин Юрковський-Радіо ефір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PATSYKI Z FRANEKA-Серц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ТІМА-Сльози діамантов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TEREN-Не губ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Довгий Пес feat Jointjay-Шишка із Закарпатт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Енджі Крейда-Історії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Ігор Сова-Мить, прожита разо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Тьотя Соня-Волонтер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Тьотя Соня-Повернис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KAROOKA-Міст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LATEXFAUNA-City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YOKODO-Крихіт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Віталій Борисюк-Чорна рі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Бумбокс-Живий-Radio Edi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Енджі Крейда-Краш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Шугар &amp; IVAN LIULENOV-Паніч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Денис Бойко-без зайвих слів-Remix Sexy Education &amp; Love, Mary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Novach banD-Сновидінн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AveKucher-Errday Freestyl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renessound feat faktovsky-no one said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TINA-Gravity of Lov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Женя Галич-Коли ти плачеш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UDOVENKO-Зоря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Ліля Ваврін-Неб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detoure-Не йди від мене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GROSU &amp; DON MARON-Say my na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37:00Z</dcterms:created>
  <dc:creator>Andrey</dc:creator>
  <dc:description/>
  <cp:keywords/>
  <dc:language>en-US</dc:language>
  <cp:lastModifiedBy>Microsoft Office User</cp:lastModifiedBy>
  <dcterms:modified xsi:type="dcterms:W3CDTF">2025-10-13T19:40:00Z</dcterms:modified>
  <cp:revision>3</cp:revision>
  <dc:subject/>
  <dc:title>1 день</dc:title>
</cp:coreProperties>
</file>